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Zápis z 5. zasedání Zastupitelstva městyse Nové Dvory dne 21.2.2019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Přítomni: Vanda Vöröšová, Milota Skolil, Jan Dušek, Mgr. Pavel Vaško, PharmDr. Jana Sadílková, Luboš Suk, Martin Fial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mluveni: Jana Melšová, Mgr. Jolana Hrušková</w:t>
      </w:r>
    </w:p>
    <w:p>
      <w:pPr>
        <w:pStyle w:val="Normal"/>
        <w:ind w:left="3" w:hanging="3"/>
        <w:jc w:val="both"/>
        <w:rPr>
          <w:color w:val="0070C0"/>
        </w:rPr>
      </w:pPr>
      <w:r>
        <w:rPr>
          <w:color w:val="0070C0"/>
        </w:rPr>
        <w:t xml:space="preserve">Zasedání řídila starostka Městyse Nové Dvory Vanda Vöröšová. Uvedla, že zasedání ZM bylo řádně svoláno a vyhlášeno vyvěšením na úřední desce úřadu městyse. Starostka konstatovala, že na jednání je přítomno 7 z 9 členů zastupitelstva. ZM je usnášení schopné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Navržený program:</w:t>
      </w:r>
    </w:p>
    <w:p>
      <w:pPr>
        <w:pStyle w:val="Normal"/>
        <w:widowControl w:val="false"/>
        <w:numPr>
          <w:ilvl w:val="0"/>
          <w:numId w:val="4"/>
        </w:numPr>
        <w:ind w:left="360" w:right="227" w:hanging="360"/>
        <w:jc w:val="both"/>
        <w:rPr>
          <w:color w:val="0070C0"/>
        </w:rPr>
      </w:pPr>
      <w:r>
        <w:rPr>
          <w:color w:val="0070C0"/>
        </w:rPr>
        <w:t>Změna jednacího řádu zastupitelstva městyse</w:t>
      </w:r>
    </w:p>
    <w:p>
      <w:pPr>
        <w:pStyle w:val="Normal"/>
        <w:widowControl w:val="false"/>
        <w:numPr>
          <w:ilvl w:val="0"/>
          <w:numId w:val="3"/>
        </w:numPr>
        <w:ind w:left="360" w:right="227" w:hanging="360"/>
        <w:jc w:val="both"/>
        <w:rPr>
          <w:color w:val="0070C0"/>
        </w:rPr>
      </w:pPr>
      <w:r>
        <w:rPr>
          <w:color w:val="0070C0"/>
        </w:rPr>
        <w:t>Kontrola plnění usnesení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Příkazní smlouva s f. Husák Invest Management, s.r.o. (administrace žádosti o dotaci Sportovní areál Nové Dvory – I.etapa Školní hřiště)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Schválení podání žádosti o dotace z fondu MMR ČR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Schválení podání žádosti o dotaci z fondu SZIF MZe ČR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Přijetí a rozdělení dotace z Programu regenerace MPR a MPZ MK ČR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Prodej pozemků p.č. 1845/7, 1865/2, 1879/2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Pronájem pozemku 459/2 – část 6,7,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70C0"/>
        </w:rPr>
        <w:t>Rozpočtové opatření č. 1/2019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Různé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Informace</w:t>
      </w:r>
    </w:p>
    <w:p>
      <w:pPr>
        <w:pStyle w:val="Normal"/>
        <w:numPr>
          <w:ilvl w:val="0"/>
          <w:numId w:val="3"/>
        </w:numPr>
        <w:autoSpaceDE w:val="false"/>
        <w:rPr>
          <w:color w:val="0070C0"/>
        </w:rPr>
      </w:pPr>
      <w:r>
        <w:rPr>
          <w:color w:val="0070C0"/>
        </w:rPr>
        <w:t>Diskuze</w:t>
      </w:r>
    </w:p>
    <w:p>
      <w:pPr>
        <w:pStyle w:val="Normal"/>
        <w:widowControl w:val="false"/>
        <w:ind w:right="227" w:hanging="0"/>
        <w:jc w:val="both"/>
        <w:rPr>
          <w:color w:val="0070C0"/>
        </w:rPr>
      </w:pPr>
      <w:r>
        <w:rPr>
          <w:color w:val="0070C0"/>
        </w:rPr>
        <w:t>Mgr. Vaško navrhuje rozšíření programu o bod 9A Řešení pohledávek městyse.</w:t>
      </w:r>
    </w:p>
    <w:tbl>
      <w:tblPr>
        <w:tblW w:w="27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985"/>
        <w:gridCol w:w="1452"/>
        <w:gridCol w:w="7484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907" w:hanging="0"/>
              <w:rPr>
                <w:b/>
                <w:b/>
                <w:color w:val="1F497D"/>
              </w:rPr>
            </w:pPr>
            <w:r>
              <w:rPr>
                <w:b/>
                <w:color w:val="0070C0"/>
              </w:rPr>
              <w:t>Usnesení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8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64" w:hRule="atLeast"/>
        </w:trPr>
        <w:tc>
          <w:tcPr>
            <w:tcW w:w="19602" w:type="dxa"/>
            <w:gridSpan w:val="3"/>
            <w:tcBorders/>
          </w:tcPr>
          <w:p>
            <w:pPr>
              <w:pStyle w:val="Normal"/>
              <w:ind w:right="-870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ZM schvaluje program dnešního jednání vč. bodu 9A Řešení pohledávek městyse  </w:t>
            </w:r>
          </w:p>
          <w:p>
            <w:pPr>
              <w:pStyle w:val="Normal"/>
              <w:ind w:right="-8700" w:hanging="0"/>
              <w:rPr>
                <w:color w:val="0070C0"/>
              </w:rPr>
            </w:pPr>
            <w:r>
              <w:rPr>
                <w:b/>
                <w:color w:val="0070C0"/>
              </w:rPr>
              <w:t>Hlasování: schváleno 7 hlasy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-534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-534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-534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  <w:t>Starostka jmenovala zapisovatele a ověřovatele zápisu.</w:t>
      </w:r>
    </w:p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  <w:t>Zapisovatelka: Vanda Vöröšová</w:t>
      </w:r>
    </w:p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  <w:t>Ověřovatelé: Luboš Suk, PharmDr. Jana Sadílková</w:t>
      </w:r>
    </w:p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  <w:t xml:space="preserve">Starostka konstatovala, že zápis z minulého zasedání byl ověřen, žádné připomínky k němu nebyly </w:t>
      </w:r>
    </w:p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  <w:t>vzneseny.</w:t>
      </w:r>
    </w:p>
    <w:p>
      <w:pPr>
        <w:pStyle w:val="Normal"/>
        <w:ind w:left="-680"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left="-680" w:firstLine="708"/>
        <w:rPr>
          <w:b/>
          <w:b/>
          <w:color w:val="0070C0"/>
        </w:rPr>
      </w:pPr>
      <w:r>
        <w:rPr>
          <w:b/>
          <w:color w:val="0070C0"/>
        </w:rPr>
        <w:t>ad 1) Změna jednacího řádu zastupitelstva městyse</w:t>
      </w:r>
    </w:p>
    <w:p>
      <w:pPr>
        <w:pStyle w:val="Normal"/>
        <w:ind w:left="-680" w:firstLine="708"/>
        <w:rPr>
          <w:b/>
          <w:b/>
          <w:color w:val="0070C0"/>
        </w:rPr>
      </w:pPr>
      <w:r>
        <w:rPr>
          <w:b/>
          <w:color w:val="0070C0"/>
        </w:rPr>
        <w:t>Usnesení č. 5/1/19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ZM schvaluje změnu bodu V. odstavce 6 jednacího řádu ZM Nové Dvory, který byl schválen      26.11.2014 usnesení č. 3/4/14. Bod V. odst. 6 Jednacího řádu ZM Nové Dvory nově zní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 zahajovací části jednání předsedající prohlásí, že jednání ZM bylo řádně svoláno a vyhlášeno vyvěšením na úřední desce úřadu městyse. Konstatuje účast nadpoloviční většiny členů, dá schválit program jednání zastupitelstvu a určí zapisovatele zápisu. Z řad zastupitelů určí dva ověřovatele zápisu. Poté sdělí, zda byl ověřen zápis z předchozího jednání, kde a kdy byl vyložen k nahlídnutí a jaké námitky byly proti němu podány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ind w:left="-680"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2) Kontrola plnění usnesení</w:t>
      </w:r>
    </w:p>
    <w:p>
      <w:pPr>
        <w:pStyle w:val="Normal"/>
        <w:jc w:val="both"/>
        <w:rPr/>
      </w:pPr>
      <w:r>
        <w:rPr>
          <w:color w:val="0070C0"/>
        </w:rPr>
        <w:t>bod 25/21e/16 - Řešit zavírání brány u vstupu pod galerii v zámecké zahradě – trvá</w:t>
      </w:r>
    </w:p>
    <w:p>
      <w:pPr>
        <w:pStyle w:val="Normal"/>
        <w:jc w:val="both"/>
        <w:rPr/>
      </w:pPr>
      <w:r>
        <w:rPr>
          <w:color w:val="0070C0"/>
        </w:rPr>
        <w:t>bod 43/10/18 - ZM souhlasí se záměrem na prodej pozemku p. č. 1380 ostatní komunikace za předpokladu, že bude zachováno právo chůze a jízdy a v souladu s ÚP bude napojena na systém cyklostezek. Na záměr reagovalo Národní zemědělské muzeum, které předloží cenovou nabídku a připraví návrh smlouvy – trvá</w:t>
      </w:r>
    </w:p>
    <w:p>
      <w:pPr>
        <w:pStyle w:val="Normal"/>
        <w:jc w:val="both"/>
        <w:rPr/>
      </w:pPr>
      <w:r>
        <w:rPr>
          <w:color w:val="0070C0"/>
        </w:rPr>
        <w:t>bod 46/18A/b/18 – ZM souhlasí a schvaluje připravit plynofikaci č. p. 260 (MŠ, ŠJ, byt) – trvá</w:t>
      </w:r>
    </w:p>
    <w:p>
      <w:pPr>
        <w:pStyle w:val="Normal"/>
        <w:jc w:val="both"/>
        <w:rPr/>
      </w:pPr>
      <w:r>
        <w:rPr>
          <w:color w:val="0070C0"/>
        </w:rPr>
        <w:t xml:space="preserve">bod 46/15D/18 – ZM schvaluje řešit obnovu mostku, zodpovídá starostka - trvá </w:t>
      </w:r>
    </w:p>
    <w:p>
      <w:pPr>
        <w:pStyle w:val="Normal"/>
        <w:jc w:val="both"/>
        <w:rPr/>
      </w:pPr>
      <w:r>
        <w:rPr>
          <w:color w:val="0070C0"/>
        </w:rPr>
        <w:t>bod  48/2/18</w:t>
      </w:r>
      <w:r>
        <w:rPr>
          <w:b/>
          <w:color w:val="0070C0"/>
        </w:rPr>
        <w:t xml:space="preserve"> – </w:t>
      </w:r>
      <w:r>
        <w:rPr>
          <w:color w:val="0070C0"/>
        </w:rPr>
        <w:t>ZM schvaluje revitalizaci VO a ukládá předložit minimálně dvě další cenové nabídky – trvá</w:t>
      </w:r>
    </w:p>
    <w:p>
      <w:pPr>
        <w:pStyle w:val="Normal"/>
        <w:jc w:val="both"/>
        <w:rPr/>
      </w:pPr>
      <w:r>
        <w:rPr>
          <w:color w:val="0070C0"/>
        </w:rPr>
        <w:t>bod 48/9/18 – Smlouvy o zřízení služebnosti na pozemky p. č. 518/16 a 512 v k.ú. Nové Dvory –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48/10/18 – Smlouva o zřízení VB chůze a jízdy k pozemku p. č. 450 -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2/8/18 – Smlouva o zřízení služebnosti inženýrské sítě –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3/9/18 – a) ZM souhlasí s podáním žádosti o státní a krajskou dotaci pro jednotky SDH na rok 2020 na technické zhodnocení CAS 32-T 815 – varianta 2 – trvá – bude projednáno v bodě Různé - splněno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) ZM souhlasí s podáním žádosti o krajskou dotaci ze Středočeského Fondu obnovy venkova –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c) ZM souhlasí s podáním 3 žádostí o dotace z MMR ČR na opravu komunikace Na Tržišti prostřednictvím firmy Profesionálové – smlouva podepsána, žádost bude podána do 28. 2. 2019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d) Prověřit možnost získání dotace na multifunkční techniku – starostka informovala, že z MŽP traktor ani malotraktor nelze z dotačního titulu podpořit. Mgr. Vaško informoval, že MMR výzva v letošním roce nebyla vyhlášena - splněno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4/2/19 – Výsledek výběrového řízení na veřejnou zakázku malého rozsahu na služby „Územní plán Nové Dvory“. Smlouva podepsána, žádost o dotaci na MMR ČR byla podán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4/3/19 – Dodatky ke smlouvám f. VIDOCQ o poskytování bezpečnostní služby podepsány – splněno</w:t>
      </w:r>
    </w:p>
    <w:p>
      <w:pPr>
        <w:pStyle w:val="Normal"/>
        <w:jc w:val="both"/>
        <w:rPr/>
      </w:pPr>
      <w:r>
        <w:rPr>
          <w:color w:val="0070C0"/>
        </w:rPr>
        <w:t>bod 4/4/19 – Smlouva o poskytnutí finančního příspěvku z rozpočtu městyse Pečovatelské službě Kutná Hora – podepsána – splněno</w:t>
      </w:r>
    </w:p>
    <w:p>
      <w:pPr>
        <w:pStyle w:val="Normal"/>
        <w:jc w:val="both"/>
        <w:rPr/>
      </w:pPr>
      <w:r>
        <w:rPr>
          <w:color w:val="0070C0"/>
        </w:rPr>
        <w:t>bod 4/6/19 – Nákup komunální techniky traktor + příslušenství od f. JOHN DEER. Objednávka byla provedena. Příslušenství se kompletuje, probíhají zkoušky. Smlouva bude podepsána v příštím týdnu –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4/7/19 – Výměna vchodových dveří – výrobu a montáž provede p. Aleš Jelínek – trvá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bod 4/7A/19 – Zahájení výběrového řízení na veřejnou zakázku malého rozsahu na služby „Oprava komunikace v ulici Na Tržišti“. Příkazní smlouva podepsána. Výběrové řízení je ve fázi příprav. Termín: 31.3.2019 – trvá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Usnesení č. 5/2/19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ZM souhlasí s provedenou kontrolou usnesení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3) Příkazní smlouva s f. Husák invest Management s.r.o. (administrace žádosti o dotaci „Sportovní areál Nové Dvory – I.etapa Školní hřiště“)</w:t>
      </w:r>
    </w:p>
    <w:p>
      <w:pPr>
        <w:pStyle w:val="Normal"/>
        <w:jc w:val="both"/>
        <w:rPr/>
      </w:pPr>
      <w:r>
        <w:rPr>
          <w:color w:val="0070C0"/>
        </w:rPr>
        <w:t>Mgr. Vaško upozornil, že se jedná o megalomanský projekt s vysokým rozpočtem na realizaci a vzhledem k umístění školního hřiště se obává i malé využitelnosti pro 1.st. ZŠ. Starostka uvedla, že se sice jedná o projekt velkého formátu, který ale bude realizován v horizontu několika let. Na projektu probíhají práce již pátým rokem. Vybudování multifunkčního hřiště je první etapou. Starostka nesdílí obavy malé využitelnosti. Ve fázi příprav studie a následných společných projednáváních byli přítomni pedagogové vyučující TV a zástupci spolků a organizací městyse, jejichž požadavky a připomínky byly zohledněny a zapracovány do projektu. Z hlediska naplnění učebních osnov splňuje hřiště všechny požadavky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Usnesení č. 5/3/19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ZM souhlasí a schvaluje Příkazní smlouvu č. 005/2019-HIM s.r.o. s Husák Invest Management s.r.o., Těšany 347, 664 54, IČ 03782875 na zajištění prací spojených s přípravou a realizací akce „Sportovní areál Nové Dvory – I.etapa Školní hřiště“ za dohodnutou cenu: prověření dotačních možností 4 000 Kč bez DPH, zpracování dokumentace žádosti 36 900 Kč bez DPH, závěrečné vyhodnocení stavby vč. dotace 34 000 Kč bez DPH, další činnosti požadované zadavatelem v hodinové sazbě 750 Kč/hod., cestovné ve výši 8,50 Kč/km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Hlasování: PRO 6 (V.Vöröšová, M. Skolil, J. Dušek, J. Sadílková, L. Suk, M. Fiala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ab/>
        <w:t xml:space="preserve">        ZDRŽEL SE Mgr. P.Vaško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autoSpaceDE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4) Schválení podání žádosti o dotace z fondů MMR ČR</w:t>
      </w:r>
    </w:p>
    <w:p>
      <w:pPr>
        <w:pStyle w:val="Normal"/>
        <w:autoSpaceDE w:val="false"/>
        <w:rPr/>
      </w:pPr>
      <w:r>
        <w:rPr>
          <w:b/>
          <w:color w:val="0070C0"/>
        </w:rPr>
        <w:t>Usnesení č. 5/4/19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70C0"/>
        </w:rPr>
      </w:pPr>
      <w:r>
        <w:rPr>
          <w:b/>
          <w:color w:val="0070C0"/>
        </w:rPr>
        <w:t>ZM Nové Dvory schvaluje podání žádosti o dotaci MMR na investiční akci „Regenerace – Sportovní areál Nové Dvory I.etapa Hřiště s umělým povrchem – školní hřiště“ (školní hřiště Nové Dvory) z podprogramu Podpora obnovy a rozvoje venkova, dotační titul 117d8210B – podpora obnovy sportovní infrastruktury. ZM schvaluje závazek spolufinancování investiční akce min. výši 30 % celkových způsobilých nákladů akce dle investičního záměr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70C0"/>
        </w:rPr>
        <w:t xml:space="preserve">ZM Nové Dvory schvaluje podání žádosti o dotaci MMR na investiční akci „Nové Dvory – oprava komunikace – ul. Na Tržišti – IO 600 Parter a mobiliář“ z programu Podpora obnovy a rozvoje venkova. Dotační titul 117d8210H – Podpora budování a obnovy míst aktivního a pasivního odpočinku. ZM schvaluje závazek spolufinancování investiční akce min. ve výši 30 % celkových nákladů akce dle investičního záměru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70C0"/>
        </w:rPr>
      </w:pPr>
      <w:r>
        <w:rPr>
          <w:b/>
          <w:color w:val="0070C0"/>
        </w:rPr>
        <w:t>ZM Nové Dvory schvaluje podání žádosti o dotaci MMR na investiční akci „Nové Dvory – oprava komunikace – ul. Na Tržišti“ z podprogramu Podpora obnovy a rozvoje venkova, dotační titul 117d8210C – Podpora obnovy staveb a zařízení dopravní infrastruktury. ZM schvaluje závazek spolufinancování investiční akce min. ve výši 30 % celkových způsobilých nákladů akce dle investičního záměru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70C0"/>
        </w:rPr>
      </w:pPr>
      <w:r>
        <w:rPr>
          <w:b/>
          <w:color w:val="0070C0"/>
        </w:rPr>
        <w:t>ZM Nové Dvory schvaluje podání žádosti o dotaci MMR na investiční akci „Nové Dvory – oprava místní komunikace – ul. Na Tržišti“ z podprogramu Podpora obnovy a rozvoje venkova, dotační titul 117d8210B – Podpora obnovy místních komunikací. ZM schvaluje závazek spolufinancování investiční akce min. ve výši 30 % celkových způsobilých nákladů akce dle investičního záměru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70C0"/>
        </w:rPr>
      </w:pPr>
      <w:r>
        <w:rPr>
          <w:b/>
          <w:color w:val="0070C0"/>
        </w:rPr>
        <w:t>ZM Nové Dvory schvaluje podání žádosti o dotaci MMR na neinvestiční akci „Rekonstrukce vnitřních prostor budovy školy – školní klub“ z podprogramu Podpora obnovy a rozvoje venkova, dotační titul 117d8219E – Rekonstrukce a přestavba veřejných budov. ZM schvaluje závazek spolufinancování neinvestiční akce min. ve výši 30 % celkových způsobilých nákladů akce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widowControl w:val="false"/>
        <w:ind w:left="360" w:right="227" w:hanging="0"/>
        <w:jc w:val="both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autoSpaceDE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5) Schválení podání žádosti o dotaci z fondu SZIF MZe ČR</w:t>
      </w:r>
    </w:p>
    <w:p>
      <w:pPr>
        <w:pStyle w:val="Normal"/>
        <w:autoSpaceDE w:val="false"/>
        <w:rPr>
          <w:b/>
          <w:b/>
          <w:color w:val="0070C0"/>
          <w:u w:val="single"/>
        </w:rPr>
      </w:pPr>
      <w:r>
        <w:rPr>
          <w:b/>
          <w:color w:val="0070C0"/>
        </w:rPr>
        <w:t>Usnesení č. 5/5/19:</w:t>
      </w:r>
      <w:r>
        <w:rPr>
          <w:color w:val="0070C0"/>
        </w:rPr>
        <w:t xml:space="preserve"> </w:t>
      </w:r>
      <w:r>
        <w:rPr>
          <w:b/>
          <w:color w:val="0070C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70C0"/>
        </w:rPr>
        <w:t>ZM schvaluje podání žádosti o dotaci z fondu SZIF MZe ČR na akci „Celková oprava hřbitovní kaple v Nových Dvorech – II.etapa“ z programu Údržba a obnova kulturních a venkovských prvků. ZM schvaluje závazek spolufinancování akce min. 30 % celkových způsobilých nákladů akce</w:t>
      </w:r>
    </w:p>
    <w:p>
      <w:pPr>
        <w:pStyle w:val="Normal"/>
        <w:autoSpaceDE w:val="false"/>
        <w:jc w:val="both"/>
        <w:rPr/>
      </w:pPr>
      <w:r>
        <w:rPr>
          <w:b/>
          <w:color w:val="0070C0"/>
        </w:rPr>
        <w:t>Hlasování: schváleno 7 hlasy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rPr/>
      </w:pPr>
      <w:r>
        <w:rPr>
          <w:b/>
          <w:color w:val="0070C0"/>
          <w:u w:val="single"/>
        </w:rPr>
        <w:t>ad 6) Přijetí a rozdělení dotace z Programu regenerace MPR a MPZ MK ČR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Výše získané dotace činní 400 000 Kč. O zařazení do anketního dotazníku požádala fyzická osoba (majitel roubenky u vodárenské věže).</w:t>
      </w:r>
    </w:p>
    <w:p>
      <w:pPr>
        <w:pStyle w:val="Normal"/>
        <w:autoSpaceDE w:val="false"/>
        <w:rPr/>
      </w:pPr>
      <w:r>
        <w:rPr>
          <w:b/>
          <w:color w:val="0070C0"/>
        </w:rPr>
        <w:t>Usnesení č. 5 /6/19: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ZM souhlasí a schvaluje přijetí dotace z Programu regenerace MPR a MPZ na rok 2019 v celkové výši 400 000 Kč. Finanční prostředky z dotace budou použity následovně – dofinancování IV. etapy opravy JV a SV křídla zámku 350 000 Kč, majitel památkově chráněného objektu – roubenky bude poskytnuta částka ve výši 50 000 Kč. ZM souhlasí se spolufinancováním ve výši 50 % v případě využití dotace na zednické práce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7) Prodej pozemků p.č. 1845/7, 1865/2, 1879/2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  <w:t>Pozemky jsou potřebné k realizaci akce – I/38. Úprava dopravního řešení v km 94,700 v k.ú. Nové Dvory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Usnesení č. 5/7/19: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>ZM souhlasí a schvaluje kupní smlouvu č. 14888/21/18/21400 – Růž. s ŘSD ČR státní příspěvková organizace, Na Pankráci 546/56, 140 00 Praha 4 – Nusle, IČ 65993390 a souhlasí s prodejem pozemků p.č. 1845/7 o výměře 42 m2, p.č. 1865/2 o výměře 14 m2, p.č. 1879/2 o výměře 205 m2 za celkovou kupní cenu 78 240 Kč. Vklad do KN zajistí kupující.</w:t>
      </w:r>
    </w:p>
    <w:p>
      <w:pPr>
        <w:pStyle w:val="Normal"/>
        <w:autoSpaceDE w:val="false"/>
        <w:jc w:val="both"/>
        <w:rPr/>
      </w:pPr>
      <w:r>
        <w:rPr>
          <w:b/>
          <w:color w:val="0070C0"/>
        </w:rPr>
        <w:t>Hlasování: schváleno 7 hlasy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8) Pronájem pozemku p.č. 459/2 – část 6,7,8</w:t>
      </w:r>
    </w:p>
    <w:p>
      <w:pPr>
        <w:pStyle w:val="Normal"/>
        <w:jc w:val="both"/>
        <w:rPr/>
      </w:pPr>
      <w:r>
        <w:rPr>
          <w:b/>
          <w:color w:val="0070C0"/>
        </w:rPr>
        <w:t>Usnesení č. 5/8/19:</w:t>
      </w:r>
    </w:p>
    <w:p>
      <w:pPr>
        <w:pStyle w:val="Normal"/>
        <w:jc w:val="both"/>
        <w:rPr/>
      </w:pPr>
      <w:r>
        <w:rPr>
          <w:b/>
          <w:color w:val="0070C0"/>
        </w:rPr>
        <w:t>ZM souhlasí a schvaluje pronájem částí pozemku p.č. 459/2 následovně: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Část 6 paní </w:t>
      </w:r>
      <w:r>
        <w:rPr>
          <w:b/>
          <w:highlight w:val="black"/>
        </w:rPr>
        <w:t>Zdence Procházkové</w:t>
      </w:r>
      <w:r>
        <w:rPr>
          <w:b/>
          <w:color w:val="0070C0"/>
        </w:rPr>
        <w:t>, Nové Dvory 237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Část 7 panu </w:t>
      </w:r>
      <w:r>
        <w:rPr>
          <w:b/>
          <w:highlight w:val="black"/>
        </w:rPr>
        <w:t>Romanu Šauerovi</w:t>
      </w:r>
      <w:r>
        <w:rPr>
          <w:b/>
          <w:color w:val="0070C0"/>
        </w:rPr>
        <w:t>, Nové Dvory 237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Část 8 panu </w:t>
      </w:r>
      <w:r>
        <w:rPr>
          <w:b/>
          <w:highlight w:val="black"/>
        </w:rPr>
        <w:t>Luboši Sukovi</w:t>
      </w:r>
      <w:r>
        <w:rPr>
          <w:b/>
          <w:color w:val="0070C0"/>
        </w:rPr>
        <w:t>, Nové Dvory 237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Pronájem se uzavírá od 1.3.2019 na dobu neurčitou za částku 2,50 za 1 m2. Smlouva bude uzavřena po uhrazení poměrné části geometrického plánu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9) Rozpočtové opatření č. 1/2019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Usnesení č. 5/9/19:</w:t>
      </w:r>
    </w:p>
    <w:p>
      <w:pPr>
        <w:pStyle w:val="Normal"/>
        <w:jc w:val="both"/>
        <w:rPr/>
      </w:pPr>
      <w:r>
        <w:rPr>
          <w:b/>
          <w:color w:val="0070C0"/>
        </w:rPr>
        <w:t>ZM schvaluje Rozpočtové opatření č. 1/2019 v oblasti příjmů navýšení o 45 400 Kč, v oblasti výdajů navýšení o 515 400 Kč, v oblasti financování navýšení o 470 000 Kč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9A) Řešení pohledávek městys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Mgr. Vaško se pozastavil nad vysokým počtem občanů městyse, kteří v minulých letech nezaplatili poplatky za komunální odpad, a navrhl následující opatření: Zavedení známek pro označení popelnic a vymáhání nedoplatků podáním návrhu na exekuc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Starostka uvedla, že zavedení známek nic neřeší. Pracovnice úřadu popsala postup při vymáhání pohledávek. Úřad postupuje dle daňového řádu. 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ad 10) Různé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Žádost o dotaci SDH</w:t>
      </w:r>
    </w:p>
    <w:p>
      <w:pPr>
        <w:pStyle w:val="Normal"/>
        <w:jc w:val="both"/>
        <w:rPr/>
      </w:pPr>
      <w:r>
        <w:rPr>
          <w:color w:val="0070C0"/>
        </w:rPr>
        <w:t>Pan Jan Dušek informoval zastupitele s možností podání žádosti dotace z IROP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Usnesení č.5/10/19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ZM revokuje usnesení č. 3/9/18 a souhlasí s podáním žádosti o dotaci z IROP prostřednictvím MAS Lípa na stanici IZS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Hlasování: schváleno 7 hlasy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Starostka ukončila zasedání v 19:13 hodin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Zapsala: Vanda Vöröšová</w:t>
      </w:r>
    </w:p>
    <w:p>
      <w:pPr>
        <w:pStyle w:val="Normal"/>
        <w:ind w:left="-397" w:firstLine="397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-397" w:firstLine="397"/>
        <w:jc w:val="both"/>
        <w:rPr>
          <w:color w:val="0070C0"/>
        </w:rPr>
      </w:pPr>
      <w:r>
        <w:rPr>
          <w:color w:val="0070C0"/>
        </w:rPr>
        <w:t xml:space="preserve">Ověřovatelé: </w:t>
      </w:r>
    </w:p>
    <w:p>
      <w:pPr>
        <w:pStyle w:val="Normal"/>
        <w:ind w:left="-397" w:firstLine="39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397" w:firstLine="397"/>
        <w:jc w:val="both"/>
        <w:rPr>
          <w:color w:val="0070C0"/>
        </w:rPr>
      </w:pPr>
      <w:r>
        <w:rPr>
          <w:color w:val="0070C0"/>
        </w:rPr>
        <w:t>Luboš Suk                                      …………………………………………</w:t>
      </w:r>
    </w:p>
    <w:p>
      <w:pPr>
        <w:pStyle w:val="Normal"/>
        <w:spacing w:lineRule="auto" w:line="360"/>
        <w:ind w:left="-397" w:firstLine="39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left="-397" w:firstLine="397"/>
        <w:jc w:val="both"/>
        <w:rPr>
          <w:color w:val="0070C0"/>
        </w:rPr>
      </w:pPr>
      <w:r>
        <w:rPr>
          <w:color w:val="0070C0"/>
        </w:rPr>
        <w:t>Pharm. Jana Sadílková                    …………………………………………………….……………</w:t>
      </w:r>
    </w:p>
    <w:p>
      <w:pPr>
        <w:pStyle w:val="Normal"/>
        <w:spacing w:lineRule="auto" w:line="360"/>
        <w:ind w:left="-1077" w:firstLine="1105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left="-1077" w:firstLine="1105"/>
        <w:jc w:val="both"/>
        <w:rPr>
          <w:vanish/>
          <w:sz w:val="20"/>
          <w:szCs w:val="20"/>
        </w:rPr>
      </w:pPr>
      <w:r>
        <w:rPr>
          <w:color w:val="0070C0"/>
        </w:rPr>
        <w:t>Vanda Vöröšová, starostka               …………………………………………………………….…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70C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7:00Z</dcterms:created>
  <dc:creator>Eva Dítětová</dc:creator>
  <dc:description/>
  <dc:language>en-US</dc:language>
  <cp:lastModifiedBy>Ditetova</cp:lastModifiedBy>
  <cp:lastPrinted>2019-03-05T12:48:00Z</cp:lastPrinted>
  <dcterms:modified xsi:type="dcterms:W3CDTF">2019-03-11T10:47:00Z</dcterms:modified>
  <cp:revision>2</cp:revision>
  <dc:subject/>
  <dc:title>Zápis z 10</dc:title>
</cp:coreProperties>
</file>